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92710</wp:posOffset>
            </wp:positionV>
            <wp:extent cx="71247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 xml:space="preserve">2022 г. №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>
          <w:trHeight w:val="785" w:hRule="atLeast"/>
        </w:trPr>
        <w:tc>
          <w:tcPr>
            <w:tcW w:w="55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Алтайского края от 24.06.2022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частью 7  статьи 2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оложение 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, утвержденное решением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риложение № 2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>от  20.06.2019 № 2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ов денежного вознаграждения  депутатов Рубц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депутатов Алтайского края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енежного вознаграждения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ая муниципальная должность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убцовского городского Совета депутатов Алтай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убцовского городского Совета депутатов Алтай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67</w:t>
            </w:r>
          </w:p>
        </w:tc>
      </w:tr>
    </w:tbl>
    <w:p>
      <w:pPr>
        <w:pStyle w:val="ConsPlusNormal"/>
        <w:widowControl w:val="false"/>
        <w:ind w:firstLine="8460"/>
        <w:jc w:val="both"/>
        <w:rPr/>
      </w:pPr>
      <w:r>
        <w:rPr>
          <w:rFonts w:eastAsia="Times New Roman"/>
        </w:rPr>
        <w:t xml:space="preserve">      </w:t>
      </w:r>
      <w:r>
        <w:rPr/>
        <w:t>»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риложение № 3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>от  20.06.2019 № 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ов должностных окладов муниципальных служащих Рубц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1"/>
        <w:gridCol w:w="2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а,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 и распространяет свое действие на правоотношения, возникающие с 01.06.20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. Контроль за исполнением настоящего решения возложить на комитет Рубцовского городского Совета депутатов Алтайского края по экономической политике 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 xml:space="preserve">    </w:t>
        <w:tab/>
        <w:t xml:space="preserve">       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 проекту решения Рубцовского городского Совета депутатов Алтайского края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24.06.2022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 предусмотрено повышение с 01.06.2022 в 1,1 раза предельных размеров должностных окладов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необходимо внести изменение в решение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 xml:space="preserve">    </w:t>
        <w:tab/>
        <w:t xml:space="preserve">       В.А. Бачу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27:00Z</dcterms:created>
  <dc:creator>Пользователь</dc:creator>
  <dc:description/>
  <dc:language>en-US</dc:language>
  <cp:lastModifiedBy>Сергеева</cp:lastModifiedBy>
  <cp:lastPrinted>2021-05-27T14:04:00Z</cp:lastPrinted>
  <dcterms:modified xsi:type="dcterms:W3CDTF">2022-06-29T02:38:00Z</dcterms:modified>
  <cp:revision>4</cp:revision>
  <dc:subject/>
  <dc:title>ПРОЕКТ</dc:title>
</cp:coreProperties>
</file>